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888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>, за издавање решења којим се одобрава извођење радова</w:t>
      </w:r>
      <w:r>
        <w:rPr>
          <w:lang w:val="sr-CS"/>
        </w:rPr>
        <w:t xml:space="preserve">, на основу члана 8ђ, </w:t>
      </w:r>
      <w:r>
        <w:rPr>
          <w:lang w:val="en-US"/>
        </w:rPr>
        <w:t>69</w:t>
      </w:r>
      <w:r>
        <w:rPr>
          <w:lang w:val="sr-CS"/>
        </w:rPr>
        <w:t xml:space="preserve">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59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Мазараћ 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3867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>За мерно место број 19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мерна опрема се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уграђује у постојећем објекту, без грађевинских радова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617.216,71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19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59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Мазараћ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2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8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19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9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351-17/2017-04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ROP-HAN-34120-CPI-3/20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201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 xml:space="preserve"> 12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Мазараћ 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13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6:41:20Z</dcterms:modified>
  <cp:revision>49</cp:revision>
  <dc:subject/>
  <dc:title>Република  Србија</dc:title>
</cp:coreProperties>
</file>